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3 : 8-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3. Het is de hoogste tij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8 Zijt niemand iets schuldig, dan elkander lief te hebben; want die den ander liefheeft, die heeft de wet vervuld.</w:t>
      </w:r>
    </w:p>
    <w:p>
      <w:pPr>
        <w:pStyle w:val="TextBody"/>
        <w:rPr>
          <w:i/>
          <w:i/>
          <w:iCs/>
        </w:rPr>
      </w:pPr>
      <w:r>
        <w:rPr>
          <w:i/>
          <w:iCs/>
        </w:rPr>
        <w:t>9 Want dit: Gij zult geen overspel doen, gij zult niet doden, gij zult niet stelen, gij zult geen valse getuigenis geven, gij zult niet begeren; en zo er enig ander gebod is, wordt in dit woord als in een hoofdsom begrepen, namelijk in dit: Gij zult uw naaste liefhebben gelijk uzelven.</w:t>
      </w:r>
    </w:p>
    <w:p>
      <w:pPr>
        <w:pStyle w:val="Normal"/>
        <w:jc w:val="both"/>
        <w:rPr>
          <w:rFonts w:ascii="Bookman Old Style" w:hAnsi="Bookman Old Style" w:cs="Bookman Old Style"/>
          <w:i/>
          <w:i/>
          <w:iCs/>
        </w:rPr>
      </w:pPr>
      <w:r>
        <w:rPr>
          <w:rFonts w:cs="Bookman Old Style" w:ascii="Bookman Old Style" w:hAnsi="Bookman Old Style"/>
          <w:i/>
          <w:iCs/>
        </w:rPr>
        <w:t>10 De liefde doet den naaste geen kwaad. Zo is dan de liefde de vervulling der wet.</w:t>
      </w:r>
    </w:p>
    <w:p>
      <w:pPr>
        <w:pStyle w:val="Normal"/>
        <w:jc w:val="both"/>
        <w:rPr>
          <w:rFonts w:ascii="Bookman Old Style" w:hAnsi="Bookman Old Style" w:cs="Bookman Old Style"/>
          <w:i/>
          <w:i/>
          <w:iCs/>
        </w:rPr>
      </w:pPr>
      <w:r>
        <w:rPr>
          <w:rFonts w:cs="Bookman Old Style" w:ascii="Bookman Old Style" w:hAnsi="Bookman Old Style"/>
          <w:i/>
          <w:iCs/>
        </w:rPr>
        <w:t>11 En dit zeg ik te meer, dewijl wij de gelegenheid des tijds weten, dat het de ure is, dat wij nu uit den slaap opwaken; want de zaligheid is ons nu nader, dan toen wij eerst geloofd hebben.</w:t>
      </w:r>
    </w:p>
    <w:p>
      <w:pPr>
        <w:pStyle w:val="Normal"/>
        <w:jc w:val="both"/>
        <w:rPr>
          <w:rFonts w:ascii="Bookman Old Style" w:hAnsi="Bookman Old Style" w:cs="Bookman Old Style"/>
          <w:i/>
          <w:i/>
          <w:iCs/>
        </w:rPr>
      </w:pPr>
      <w:r>
        <w:rPr>
          <w:rFonts w:cs="Bookman Old Style" w:ascii="Bookman Old Style" w:hAnsi="Bookman Old Style"/>
          <w:i/>
          <w:iCs/>
        </w:rPr>
        <w:t>12 De nacht is voorbijgegaan, en de dag is nabij gekomen. Laat ons dan afleggen de werken der duisternis, en aandoen de wapenen des lichts.</w:t>
      </w:r>
    </w:p>
    <w:p>
      <w:pPr>
        <w:pStyle w:val="Normal"/>
        <w:jc w:val="both"/>
        <w:rPr>
          <w:rFonts w:ascii="Bookman Old Style" w:hAnsi="Bookman Old Style" w:cs="Bookman Old Style"/>
          <w:i/>
          <w:i/>
          <w:iCs/>
        </w:rPr>
      </w:pPr>
      <w:r>
        <w:rPr>
          <w:rFonts w:cs="Bookman Old Style" w:ascii="Bookman Old Style" w:hAnsi="Bookman Old Style"/>
          <w:i/>
          <w:iCs/>
        </w:rPr>
        <w:t>13 Laat ons, als in den dag, eerlijk wandelen; niet in brasserijen en dronkenschappen, niet in slaapkameren en ontuchtigheden, niet in twist en nijdigheid;</w:t>
      </w:r>
    </w:p>
    <w:p>
      <w:pPr>
        <w:pStyle w:val="Normal"/>
        <w:jc w:val="both"/>
        <w:rPr>
          <w:rFonts w:ascii="Bookman Old Style" w:hAnsi="Bookman Old Style" w:cs="Bookman Old Style"/>
          <w:i/>
          <w:i/>
          <w:iCs/>
        </w:rPr>
      </w:pPr>
      <w:r>
        <w:rPr>
          <w:rFonts w:cs="Bookman Old Style" w:ascii="Bookman Old Style" w:hAnsi="Bookman Old Style"/>
          <w:i/>
          <w:iCs/>
        </w:rPr>
        <w:t>14 Maar doet aan den Heere Jezus Christus, en verzorgt het vlees niet tot begeerlijkhe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TextBody"/>
        <w:rPr>
          <w:rFonts w:ascii="Bookman Old Style" w:hAnsi="Bookman Old Style" w:cs="Bookman Old Style"/>
          <w:i/>
          <w:i/>
          <w:iCs/>
        </w:rPr>
      </w:pPr>
      <w:r>
        <w:rPr>
          <w:rFonts w:cs="Bookman Old Style"/>
          <w:i/>
          <w:iCs/>
        </w:rPr>
      </w:r>
    </w:p>
    <w:p>
      <w:pPr>
        <w:pStyle w:val="TextBody"/>
        <w:rPr/>
      </w:pPr>
      <w:r>
        <w:rPr/>
        <w:t>Paulus gaat in de verzen 8vv van Rom. 13 nog even op hetzelfde thema door als waarover hij schreef in het tweede deel van Rom. 12. De liefde. De eerste zeven verzen van Rom. 13 over de overheid lijken in dat thema van de liefde amper of helemaal niet te passen. Ze lijken een storend element. Of is het bij nader inzien toch zo vreemd niet, dat de apostel tussen de bedrijven door een vurig pleidooi voert voor onderwerping aan het gezag van de overheid? Christenmensen zijn, als het goed is, gezagsgetrouw. Hun naastenliefde maakt niet, dat zij alle wetten en regels met voeten treden. De liefde houdt zich gaarne aan het recht. Christelijke naastenliefde gooit niet even gauw alle wetten opzij.</w:t>
      </w:r>
    </w:p>
    <w:p>
      <w:pPr>
        <w:pStyle w:val="Normal"/>
        <w:jc w:val="both"/>
        <w:rPr>
          <w:rFonts w:ascii="Bookman Old Style" w:hAnsi="Bookman Old Style" w:cs="Bookman Old Style"/>
        </w:rPr>
      </w:pPr>
      <w:r>
        <w:rPr>
          <w:rFonts w:cs="Bookman Old Style" w:ascii="Bookman Old Style" w:hAnsi="Bookman Old Style"/>
        </w:rPr>
        <w:t>U weet, dat het Marxisme - om dat nu eens als voorbeeld van het tegenovergestelde te noemen - dat wel doet. Eén van de grondprincipes van het Marxisme is, dat er nooit en te nimmer een goede samenleving der mensen op aarde kan zijn, zonder dat er eerst revolutie, omverwerping van regeringen, kanonnen, bloedbaden, anarchie en chaos aan te pas zijn gekomen. Het Marxisme heeft zeker ook de humaniteit en de naastenliefde als doelstelling. Maar de weg om daartoe te komen is gruw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Matth. 7 : 12; Mark. 12 : 31; Joh. 13 : 34; 1 Cor. 13 : 4; Gal. 5 : 14; Col. 3 : 14; 1 Tim. 1 : 5; 1 Joh. 4 : 11</w:t>
      </w:r>
    </w:p>
    <w:p>
      <w:pPr>
        <w:pStyle w:val="Normal"/>
        <w:jc w:val="both"/>
        <w:rPr>
          <w:rFonts w:ascii="Bookman Old Style" w:hAnsi="Bookman Old Style" w:cs="Bookman Old Style"/>
        </w:rPr>
      </w:pPr>
      <w:r>
        <w:rPr>
          <w:rFonts w:cs="Bookman Old Style" w:ascii="Bookman Old Style" w:hAnsi="Bookman Old Style"/>
        </w:rPr>
        <w:t>In onze Bijbel echter gaat het er geheel anders aan toe. Daar blijven het recht en de wet overeind. Daar worden ons geen revolutie en geweld gepredikt om tot een werkelijk menswaardige samenleving te komen. Volgens de Bijbel is binnen de oude structuren van de zo verziekte en verzondigde wereld de christelijke naastenliefde werkzaam. Als een zuurdeeg dat door alles heentrekt. Een naastenliefde waarin het beste voor de ander gezocht wordt. Maar dan wel het beste wat God het beste noemt. En niet wat ons goddeloze of vrome vlees streelt.</w:t>
      </w:r>
    </w:p>
    <w:p>
      <w:pPr>
        <w:pStyle w:val="Normal"/>
        <w:jc w:val="both"/>
        <w:rPr/>
      </w:pPr>
      <w:r>
        <w:rPr>
          <w:rFonts w:cs="Bookman Old Style" w:ascii="Bookman Old Style" w:hAnsi="Bookman Old Style"/>
        </w:rPr>
        <w:t xml:space="preserve">Vandaar dat Paulus schrijft: </w:t>
      </w:r>
      <w:r>
        <w:rPr>
          <w:rFonts w:cs="Bookman Old Style" w:ascii="Bookman Old Style" w:hAnsi="Bookman Old Style"/>
          <w:i/>
          <w:iCs/>
        </w:rPr>
        <w:t>Zijt niemand iets schuldig dan elkander lief te hebben; want die de ander liefheeft, die heeft de wet vervuld (vs. 8). En in vs. 10. De liefde doet de naaste geen kwaad. Zo is dan de liefde de vervulling van de wet.</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De vervulling der wet</w:t>
      </w:r>
    </w:p>
    <w:p>
      <w:pPr>
        <w:pStyle w:val="Normal"/>
        <w:rPr/>
      </w:pPr>
      <w:r>
        <w:rPr/>
      </w:r>
    </w:p>
    <w:p>
      <w:pPr>
        <w:pStyle w:val="TextBody"/>
        <w:rPr/>
      </w:pPr>
      <w:r>
        <w:rPr/>
        <w:t>De enige schuld die wij aan elkaar hebben en die nooit afbetaald kan worden, is: hebt elkaar vurig lief. Liefde tot de laatste ademsnik. Onuitputtelijke, onsterfelijke liefde. Ook Paulus is apostel der liefde. En deze liefde, betuigt de apostel, doet de ander geen kwaad. Leest u 1 Cor. 13 nog maar eens. Zelfzucht - en daarin zijn wij allemaal geboren en groot geworden - doet altijd de ander kwaad. Men gunt de ander het licht in de ogen niet. Maar liefde, zelfverloochenende liefde is op het heil van de naaste uit. Daar kunt u de liefde aan herkenn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Maar nu moet u even goed opletten. Er is nl. toch nog wel enig verschil tussen liefde en liefde. Iedereen heeft de mond op zijn tijd vol over de liefde. Als men de ander maar geen kwaad doet, of - iets anders gezegd - als men het voor de ander zo plezierig mogelijk maakt, dan heet dat liefde. Seksueel verkeer vóór het huwelijk, nu eens met deze dan weer met een ander. Liefde! Of als de ene man de andere man, de ene vrouw de andere vrouw bevredigt! Liefde! Of als men een demente bejaarde van wie wij de zin van het leven niet meer menen te kunnen vaststellen, uit zijn lijden verlost: euthanasie. Liefde! Als we elkaar maar geen kwaad doen. Als we maar lief blijven vóór en onder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zo'n algemene mensenmin waarin het plezierige, dat wat voor het aardse welzijn en geluksgevoel van de ander nuttig lijkt te zijn, als het hoogste goed beschouwd wordt, wordt hier door Paulus niet bedoeld. Integendeel. Hij spreekt over liefde die de vervulling van de wet is. Liefde is geen afschaffing van de wet in de zin van: nu houden alle wetten op; een christenmens is nergens meer aan gebonden; die is zo vrij als een vogeltje in de lucht; die doet maar aan, omdat Jezus hem nu eenmaal vrijkocht met Zijn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hebben één en andermaal bij de behandeling van de brief aan Rome ontdekt, dat Paulus de wet van God helemaal intact laat. En dat hij een vijand is van een geloof zonder werken. Dat is immers een dood geloof. Het geloof dat door de liefde werkt, houdt zich graag aan Gods heilige wil. `Heere, wat wilt Gij, dat ik doen zal?' In de liefde die Gods Woord ons aanprijst, wordt de wet vervuld, gerealiseerd. Het is daardoor dat de wet van God pas werkelijk overeind komt in het mensenleven. Zonder liefde is die wet een harnas, een lastpost. Maar in en door de liefde krijgt zij handen en voeten. Zegt u mij a.u.b., Heere wat goed voor mij is en laat mijn liefde voor de naaste dat ook zoeken voor de a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t betekent dat? Het betekent onder meer, dat ik geen overspel doe, </w:t>
      </w:r>
      <w:r>
        <w:rPr>
          <w:rFonts w:cs="Bookman Old Style" w:ascii="Bookman Old Style" w:hAnsi="Bookman Old Style"/>
          <w:b/>
          <w:bCs/>
        </w:rPr>
        <w:t>1.</w:t>
      </w:r>
      <w:r>
        <w:rPr>
          <w:rFonts w:cs="Bookman Old Style" w:ascii="Bookman Old Style" w:hAnsi="Bookman Old Style"/>
        </w:rPr>
        <w:t xml:space="preserve"> mij houd uit een zuivere en trouwe liefde aan één man, aan één vrouw. En laat de gehele wereld dan maar zeggen, dat ik uit de mode ben of dat het zo heerlijk is om alternatieve relaties erop na te houden. De liefde ligt met het zevende gebod niet overhoop. Ook niet met het achtste gebod: gij zult niet doden. De liefde gaat niet over lijken. Zij doet de naaste geen kwaad. Zij berooft de naaste niet van zijn levenskansen. Zij trekt de stoel niet onder de ander weg, ontneemt hem niet zijn bezit (dat waar hij op zit), respecteert het eigendomsrecht. Zij staat 's naasten eer en goed gerucht voor in plaats van dat zij de ander naar beneden praat of zich in de handen wrijft over zijn val. De liefde is ook de beste strijdbijl tegen alle valse begeerten die er in een mensenhart leven. En u weet, dat de wortel van alle kwaad dat wij de naaste aandoen, in die valse begeerten moet worden gezo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lles op de noemer van d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apostel somt deze dingen op in </w:t>
      </w:r>
      <w:r>
        <w:rPr>
          <w:rFonts w:cs="Bookman Old Style" w:ascii="Bookman Old Style" w:hAnsi="Bookman Old Style"/>
          <w:i/>
          <w:iCs/>
        </w:rPr>
        <w:t xml:space="preserve">vs. 9: Want dit: Gij zult geen overspel doen, gij zult niet doden, gij zult niet stelen, gij zult geen vals getuigenis geven, gij zult niet begeren... </w:t>
      </w:r>
      <w:r>
        <w:rPr>
          <w:rFonts w:cs="Bookman Old Style" w:ascii="Bookman Old Style" w:hAnsi="Bookman Old Style"/>
        </w:rPr>
        <w:t xml:space="preserve">Het is een greep uit de geboden van de z.g. tweede tafel van de wet. Een greep. Want b.v. het vijfde gebod wordt niet genoemd (eer uw vader en uw moeder). En volgens sommige handschriften noemt Paulus hier ook het negende gebod niet (geen vals getuigenis geven). Daarom voegt de apostel eraan toe: en zo er enig ander gebod is. Alles wat God ooit bevolen heeft (dus niet alleen alles wat God ooit verboden heeft), dat wordt volbracht in de liefde. </w:t>
      </w:r>
      <w:r>
        <w:rPr>
          <w:rFonts w:cs="Bookman Old Style" w:ascii="Bookman Old Style" w:hAnsi="Bookman Old Style"/>
          <w:i/>
          <w:iCs/>
        </w:rPr>
        <w:t>Het wordt in dit woord als in een hoofdsom begrepen, nl. in dit: Gij zult uw naaste liefhebben gelijk uzelf (vs. 9).</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Lev. 19 : 18</w:t>
        <w:tab/>
        <w:t>; Matth. 22 : 39-40</w:t>
      </w:r>
    </w:p>
    <w:p>
      <w:pPr>
        <w:pStyle w:val="Normal"/>
        <w:jc w:val="both"/>
        <w:rPr/>
      </w:pPr>
      <w:r>
        <w:rPr>
          <w:rFonts w:cs="Bookman Old Style" w:ascii="Bookman Old Style" w:hAnsi="Bookman Old Style"/>
        </w:rPr>
        <w:t xml:space="preserve">In de liefde wordt alles op één noemer gebracht. </w:t>
      </w:r>
      <w:r>
        <w:rPr>
          <w:rFonts w:cs="Bookman Old Style" w:ascii="Bookman Old Style" w:hAnsi="Bookman Old Style"/>
          <w:b/>
          <w:bCs/>
        </w:rPr>
        <w:t xml:space="preserve">2. </w:t>
      </w:r>
      <w:r>
        <w:rPr>
          <w:rFonts w:cs="Bookman Old Style" w:ascii="Bookman Old Style" w:hAnsi="Bookman Old Style"/>
        </w:rPr>
        <w:t>Men kan alle geboden samenvatten onder één hoofd: de ander liefhebben zoals u uzelf liefhebt. En als het goed is, hebt u uzelf lief als schepsel van God. Om Gods wil dus. Ware liefde tot de naaste is niet los van liefde tot God, maar vloeit daaruit voort. Ziet u wel, dat Paulus dus niet wetschuw is? Ziet u wel, dat het ook bij Paulus niet mogelijk is om vrede met God te hebben en onvrede met de naaste? En wat meer is: God haat zulk een dubbel leven. U kent misschien het gedicht, dat gaat over een vrouw die voor 't eerst in de kerk kwam. Zij ging zomaar ergens zitten. Maar werd al spoedig van haar plaats weggestuurd door iemand die zei: 'U zit op mijn plaats, mevrouw.' Even later op een andere plaats, net zo. En toen, op het moment dat die vrouw van armoede het kerkgebouw maar verliet, had juist de dienst een aanvang genomen en zong de gemeente: 'God heb ik lief, want die getrouwe Heer' hoort mijne st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a, maar alle geboden, ook die betrekking hebben op God, worden toch samengevat in dit ene: hebt uw naaste lief als uzelf. En daarop valt in dit gedeelte van Rom. 13 alle nadruk. Alleen in de liefde wordt Gods wet vervuld. M.a.w. als u en ik met de rijke jongeling zouden durven zeggen: 'Al deze dingen heb ik onderhouden van mijn jonkheid af', maar we hebben met dit alles alleen maar de vrome man of vrouw uitgehangen, niet gedreven door een heilige hartstocht voor 's naasten heil, dan hebben we geen enkel gebod van God vervuld. We hebben tegen alle geboden van God gezondigd. Want we hadden de liefde niet. De liefde is de vervulling van de wèt (nadruk op wet). Maar ook: de liefde (nadruk op liefde) is de vervulling van de we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en tijd om te slapen</w:t>
      </w:r>
    </w:p>
    <w:p>
      <w:pPr>
        <w:pStyle w:val="Normal"/>
        <w:rPr/>
      </w:pPr>
      <w:r>
        <w:rPr/>
      </w:r>
    </w:p>
    <w:p>
      <w:pPr>
        <w:pStyle w:val="Normal"/>
        <w:rPr>
          <w:rFonts w:ascii="Bookman Old Style" w:hAnsi="Bookman Old Style" w:cs="Bookman Old Style"/>
        </w:rPr>
      </w:pPr>
      <w:r>
        <w:rPr>
          <w:rFonts w:cs="Bookman Old Style" w:ascii="Bookman Old Style" w:hAnsi="Bookman Old Style"/>
        </w:rPr>
        <w:t>Hebr. 10 : 24v en 36vv; 1 Petr. 4 : 17</w:t>
      </w:r>
    </w:p>
    <w:p>
      <w:pPr>
        <w:pStyle w:val="Normal"/>
        <w:jc w:val="both"/>
        <w:rPr>
          <w:rFonts w:ascii="Bookman Old Style" w:hAnsi="Bookman Old Style" w:cs="Bookman Old Style"/>
        </w:rPr>
      </w:pPr>
      <w:r>
        <w:rPr>
          <w:rFonts w:cs="Bookman Old Style" w:ascii="Bookman Old Style" w:hAnsi="Bookman Old Style"/>
        </w:rPr>
        <w:t>Dat is het eerste. En dan komt nu het andere. Vanaf vs. 11 gaat het pas goed spannen in Rom. 13. Boven de slotverzen van dit hoofdstuk zouden we kunnen zetten: oproep aan de christenheid. Het is de hoogste tijd om wakker te zijn. Het gaat erop of eronder. Juist de christelijke gemeente moet dat weten. Ontwaakt. Laat er een geestelijke opwekking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1 Cor. 7 : 29; Ef. 5 : 14; 1 Thess. 5 : 5-8;</w:t>
        <w:tab/>
        <w:t xml:space="preserve">Matth. 25 : 6; Matth. </w:t>
      </w:r>
      <w:r>
        <w:rPr>
          <w:rFonts w:cs="Bookman Old Style" w:ascii="Bookman Old Style" w:hAnsi="Bookman Old Style"/>
        </w:rPr>
        <w:t>26 : 45; Joh. 4 : 23; Joh. 13 : 1</w:t>
      </w:r>
    </w:p>
    <w:p>
      <w:pPr>
        <w:pStyle w:val="Normal"/>
        <w:jc w:val="both"/>
        <w:rPr/>
      </w:pPr>
      <w:r>
        <w:rPr>
          <w:rFonts w:cs="Bookman Old Style" w:ascii="Bookman Old Style" w:hAnsi="Bookman Old Style"/>
          <w:i/>
          <w:iCs/>
        </w:rPr>
        <w:t>En dit zeg ik te meer, dewijl wij de gelegenheid des tijds weten, dat het de ure is, dat wij nu uit de slaap opwaken (vs. 11)</w:t>
      </w:r>
      <w:r>
        <w:rPr>
          <w:rFonts w:cs="Bookman Old Style" w:ascii="Bookman Old Style" w:hAnsi="Bookman Old Style"/>
        </w:rPr>
        <w:t xml:space="preserve">. Het gebod om elkander lief te hebben is er geweest van Adams dagen af. Maar in het laatste der </w:t>
        <w:tab/>
        <w:t xml:space="preserve">dagen zal de gemeente van de Heere Jezus Christus extra </w:t>
        <w:tab/>
        <w:t xml:space="preserve">waakzaam moeten zijn om in dat gebod te blijven wandelen. En dit..., schrijft Paulus. </w:t>
      </w:r>
      <w:r>
        <w:rPr>
          <w:rFonts w:cs="Bookman Old Style" w:ascii="Bookman Old Style" w:hAnsi="Bookman Old Style"/>
          <w:b/>
          <w:bCs/>
        </w:rPr>
        <w:t xml:space="preserve">3. </w:t>
      </w:r>
      <w:r>
        <w:rPr>
          <w:rFonts w:cs="Bookman Old Style" w:ascii="Bookman Old Style" w:hAnsi="Bookman Old Style"/>
        </w:rPr>
        <w:t xml:space="preserve">Dit alles mag u wel dubbel onderstrepen, daar u weet, dat het er nu op aankomt. De gelegenheid des tijds. </w:t>
      </w:r>
      <w:r>
        <w:rPr>
          <w:rFonts w:cs="Bookman Old Style" w:ascii="Bookman Old Style" w:hAnsi="Bookman Old Style"/>
          <w:b/>
          <w:bCs/>
        </w:rPr>
        <w:t xml:space="preserve">4. </w:t>
      </w:r>
      <w:r>
        <w:rPr>
          <w:rFonts w:cs="Bookman Old Style" w:ascii="Bookman Old Style" w:hAnsi="Bookman Old Style"/>
        </w:rPr>
        <w:t>Wij leven in een beslissende tijd. Het is het kritieke moment. Tussen hemelvaart en wederkomst. Het laatste der dagen. De oude</w:t>
      </w:r>
    </w:p>
    <w:p>
      <w:pPr>
        <w:pStyle w:val="Normal"/>
        <w:jc w:val="both"/>
        <w:rPr>
          <w:rFonts w:ascii="Bookman Old Style" w:hAnsi="Bookman Old Style" w:cs="Bookman Old Style"/>
        </w:rPr>
      </w:pPr>
      <w:r>
        <w:rPr>
          <w:rFonts w:cs="Bookman Old Style" w:ascii="Bookman Old Style" w:hAnsi="Bookman Old Style"/>
        </w:rPr>
        <w:t xml:space="preserve">wereld is aan 't stuiptrekken. Die heeft de genadeslag </w:t>
        <w:tab/>
        <w:t>gekregen op Golgotha. Christus is op de kop van de oude slang gaan staan. De rol van de duivel is bijna uitgespeeld. Hij doet nog slechts een paar verwoede pogingen om zich aan de greep van Christus te ontworstelen. Wij hebben dus nog maar een paar minuten. Dan komt de Bruidegom eraan. 'Ziet de Bruidegom komt, gaat uit Hem tegemoet' (Matth. 25 : 6). Maar dan is het nu ook de ure om wakker, ontwaakt te zijn. Paulus schrijft in de verleden tijd: ontwaakt zijn. Het is als met een moeder die onder aan de trap 's morgens vroeg voor de laatste keer haar zoon maant om op te staan: 'Jongen, je bent er toch zeker al uit? Anders ben je veel te laat.' Het is nu de ure om te zijn opgestaan. We lezen in de Evangeliën van de ure van Jezus. Het beslissend tijdstip, door de Vader bepaald, waarop Hij sterven en opstaan zou. In Rom. 13 horen we van een ure voor christenmensen. Ingeluid door kruis en opstanding. Een ure om beslist te zijn. Naast het bed te staan. Wakker te zij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Ja, christenen hebben ook hun ure. Het `uur der minne' waarop het God behaagde Zijn Zoon in hen te openbaren. Zij zijn van dood levend gemaakt. Zij kwamen tot geloof. Zij braken met hun oude zondebestaan. Maar nu moeten zij niet denken: 'Ziezo, bij ons is het beslissende gebeurd; wij behoeven ons geen zorg meer te maken.' Nee, het blijft vechten. Hun is extra waakzaamheid geboden. De laatste dagen zijn kritieke dagen. De slaap uit de ogen, mensen. Het is nog steeds: beslissingstijd. </w:t>
      </w:r>
      <w:r>
        <w:rPr>
          <w:b/>
          <w:bCs/>
        </w:rPr>
        <w:t>5.</w:t>
      </w:r>
    </w:p>
    <w:p>
      <w:pPr>
        <w:pStyle w:val="Normal"/>
        <w:jc w:val="both"/>
        <w:rPr>
          <w:rFonts w:ascii="Bookman Old Style" w:hAnsi="Bookman Old Style" w:cs="Bookman Old Style"/>
        </w:rPr>
      </w:pPr>
      <w:r>
        <w:rPr>
          <w:rFonts w:cs="Bookman Old Style" w:ascii="Bookman Old Style" w:hAnsi="Bookman Old Style"/>
        </w:rPr>
        <w:t xml:space="preserve">Vooral als de Bruidegom vertoeft te komen. Want juist dan lopen christenmensen gevaar om sluimerig te worden en weer in slaap te vallen. Het duurt allemaal zo lang. En de verzoekingen zijn zo groot. De weerstand is zo gering. Hoe gemakkelijk verkilt dan onze eerste liefde! Hoe traag en lusteloos is vaak ons hart! Er lijkt niet eens verschil te zijn tussen wijze en dwaze maagden, tussen kerk en wereld. U zegt: 'Maar waarom laat de Bruidegom dan ook zo lang op zich wachten? De laatste dagen zijn eeuwen geworden. Nu al ruim twintig. En nog is Christus niet teruggek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eker, het moment van Christus' wederkomst is lankmoedig uitgesteld. Want God heeft geduld. Hij maakt er niet één, twee, drie een eind aan. U hebt nog de tijd om u tot Hem te wenden, mensen. Maar de gemeente van Christus moet intussen extra waakzaam zijn. Als de haan op de spits van een toren. De borst gekeerd in de richting waar de wind vandaan komt. En niet met alle winden meewaaiend. Die haan ziet als eerste het morgengloren van de nieuwe dag. Zo dient Christus' gemeente te zijn. Paulus schrijft: </w:t>
      </w:r>
      <w:r>
        <w:rPr>
          <w:rFonts w:cs="Bookman Old Style" w:ascii="Bookman Old Style" w:hAnsi="Bookman Old Style"/>
          <w:i/>
          <w:iCs/>
        </w:rPr>
        <w:t>want de zaligheid is ons nu nader dan toen wij eerst geloofd hebben (vs. 11).</w:t>
      </w:r>
      <w:r>
        <w:rPr>
          <w:rFonts w:cs="Bookman Old Style" w:ascii="Bookman Old Style" w:hAnsi="Bookman Old Style"/>
        </w:rPr>
        <w:t xml:space="preserve"> De zaligheid, de dag van de grote verlossing, van de volle en ongestoorde heerlijke gemeenschap met de drieënige God is dichterbij dan toen wij tot geloof kwamen. Dus reden te meer om wakker te zij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ie niet vechten wil, is verloren</w:t>
      </w:r>
    </w:p>
    <w:p>
      <w:pPr>
        <w:pStyle w:val="Normal"/>
        <w:rPr/>
      </w:pPr>
      <w:r>
        <w:rPr/>
      </w:r>
    </w:p>
    <w:p>
      <w:pPr>
        <w:pStyle w:val="Normal"/>
        <w:rPr>
          <w:lang w:val="en-GB"/>
        </w:rPr>
      </w:pPr>
      <w:r>
        <w:rPr>
          <w:rFonts w:cs="Bookman Old Style" w:ascii="Bookman Old Style" w:hAnsi="Bookman Old Style"/>
          <w:lang w:val="en-GB"/>
        </w:rPr>
        <w:t>Hand. 19 : 2;  Ef. 5 : 11; 1 Joh. 2 : 8</w:t>
      </w:r>
    </w:p>
    <w:p>
      <w:pPr>
        <w:pStyle w:val="Normal"/>
        <w:jc w:val="both"/>
        <w:rPr/>
      </w:pPr>
      <w:r>
        <w:rPr>
          <w:rFonts w:cs="Bookman Old Style" w:ascii="Bookman Old Style" w:hAnsi="Bookman Old Style"/>
          <w:i/>
          <w:iCs/>
        </w:rPr>
        <w:t>De nacht is voorbijgegaan en de dag is nabijgekomen (vs. 12).</w:t>
      </w:r>
      <w:r>
        <w:rPr>
          <w:rFonts w:cs="Bookman Old Style" w:ascii="Bookman Old Style" w:hAnsi="Bookman Old Style"/>
        </w:rPr>
        <w:t xml:space="preserve"> De nacht van het wereldleven, verloren in schuld. De nacht van een bedeling waarin zonde, duivel, dood en hel het voor het zeggen hebben. De stikdonkere nacht van een mensheid die zich heeft losgewrikt van God en die zich gestort heeft in het avontuur van machtswellust en zelfbevrediging. De nacht vol geweld, angst en doodsdreiging. Is dat niet het wereldleven ook van onze dagen? U kunt geen christen zijn, als u daarvoor blind bent. Mensen midden in die wereld roepen om het hardst, dat het verkeerd gaat. We leven in tijden van diep cultuurpessimisme. Zouden christenmensen dat dan niet zien? ja, maar zij zeggen met Paulus: 'De nacht is voorbijgegaan.' En daarmee is alles afgelopen? Nee, nee, de dag komt eraan. De nieuwe dag. De dag van Christus' wederkomst. Het beste moet nog komen. We hebben het nog te goed. Hallelu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hess. 4 :</w:t>
        <w:tab/>
        <w:t>12</w:t>
      </w:r>
    </w:p>
    <w:p>
      <w:pPr>
        <w:pStyle w:val="Normal"/>
        <w:jc w:val="both"/>
        <w:rPr/>
      </w:pPr>
      <w:r>
        <w:rPr>
          <w:rFonts w:cs="Bookman Old Style" w:ascii="Bookman Old Style" w:hAnsi="Bookman Old Style"/>
        </w:rPr>
        <w:t xml:space="preserve">En wat staat ons dan te doen? Niet bij de pakken neerzitten. Niet nog een poosje in ons warme bed blijven. Nee, het nachtgewaad moet uit. Geen werken der </w:t>
        <w:tab/>
        <w:t xml:space="preserve">duisternis meer. </w:t>
      </w:r>
      <w:r>
        <w:rPr>
          <w:rFonts w:cs="Bookman Old Style" w:ascii="Bookman Old Style" w:hAnsi="Bookman Old Style"/>
          <w:i/>
          <w:iCs/>
        </w:rPr>
        <w:t xml:space="preserve">Laat ons dan afleggen de werken der duisternis (vs. 12). </w:t>
      </w:r>
      <w:r>
        <w:rPr>
          <w:rFonts w:cs="Bookman Old Style" w:ascii="Bookman Old Style" w:hAnsi="Bookman Old Style"/>
        </w:rPr>
        <w:t xml:space="preserve">Weer schrijft Paulus in de verleden tijd (aoristus-vorm). Laat ons afgelegd hebben. </w:t>
      </w:r>
      <w:r>
        <w:rPr>
          <w:rFonts w:cs="Bookman Old Style" w:ascii="Bookman Old Style" w:hAnsi="Bookman Old Style"/>
          <w:b/>
          <w:bCs/>
        </w:rPr>
        <w:t>6.</w:t>
      </w:r>
      <w:r>
        <w:rPr>
          <w:rFonts w:cs="Bookman Old Style" w:ascii="Bookman Old Style" w:hAnsi="Bookman Old Style"/>
        </w:rPr>
        <w:t xml:space="preserve"> Het moet afgelopen zijn met de nachtdienst van het zonde</w:t>
        <w:tab/>
        <w:t xml:space="preserve">leven. Slaap geen gat in de dag! De nieuwe dag schemert reeds. De zon rijst op. </w:t>
      </w:r>
      <w:r>
        <w:rPr>
          <w:rFonts w:cs="Bookman Old Style" w:ascii="Bookman Old Style" w:hAnsi="Bookman Old Style"/>
          <w:i/>
          <w:iCs/>
        </w:rPr>
        <w:t xml:space="preserve">Laat ons </w:t>
      </w:r>
      <w:r>
        <w:rPr>
          <w:rFonts w:cs="Bookman Old Style" w:ascii="Bookman Old Style" w:hAnsi="Bookman Old Style"/>
        </w:rPr>
        <w:t xml:space="preserve">(daarom), </w:t>
      </w:r>
      <w:r>
        <w:rPr>
          <w:rFonts w:cs="Bookman Old Style" w:ascii="Bookman Old Style" w:hAnsi="Bookman Old Style"/>
          <w:i/>
          <w:iCs/>
        </w:rPr>
        <w:t>als in de dag</w:t>
      </w:r>
      <w:r>
        <w:rPr>
          <w:rFonts w:cs="Bookman Old Style" w:ascii="Bookman Old Style" w:hAnsi="Bookman Old Style"/>
        </w:rPr>
        <w:t xml:space="preserve"> (als op klaarlichte dag) </w:t>
      </w:r>
      <w:r>
        <w:rPr>
          <w:rFonts w:cs="Bookman Old Style" w:ascii="Bookman Old Style" w:hAnsi="Bookman Old Style"/>
          <w:i/>
          <w:iCs/>
        </w:rPr>
        <w:t>eerlijk</w:t>
      </w:r>
      <w:r>
        <w:rPr>
          <w:rFonts w:cs="Bookman Old Style" w:ascii="Bookman Old Style" w:hAnsi="Bookman Old Style"/>
        </w:rPr>
        <w:t xml:space="preserve"> (dat is: in de rechte houding, aanzienlijk, notabel) </w:t>
      </w:r>
      <w:r>
        <w:rPr>
          <w:rFonts w:cs="Bookman Old Style" w:ascii="Bookman Old Style" w:hAnsi="Bookman Old Style"/>
          <w:i/>
          <w:iCs/>
        </w:rPr>
        <w:t>wandelen (vs. 13)</w:t>
      </w:r>
      <w:r>
        <w:rPr>
          <w:rFonts w:cs="Bookman Old Style" w:ascii="Bookman Old Style" w:hAnsi="Bookman Old Style"/>
        </w:rPr>
        <w:t xml:space="preserve">. Zoals Henoch. Hij wandelde met God. Een zondagsschoolkind gaf eens dat verhaal als volgt weer. Henoch ging elke dag met God uit wandelen. Elke dag een eindje verder van huis. En toen waren zij samen tenslotte zover weggewandeld, dat God zei: 'Henoch, nu zijn we zover </w:t>
        <w:tab/>
        <w:t>bij jouw huis vandaan en zo dicht bij Mijn huis; zou je nu maar niet meegaan naar Mijn Vaderhuis?' En 'Henoch was niet meer; want God nam hem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1 : 34; Rom. 1 : 29; Ef. 5 : 18; 2 Cor. 6 : 7; 2 Cor. 10 : 4; Ef. 4 : 24</w:t>
      </w:r>
    </w:p>
    <w:p>
      <w:pPr>
        <w:pStyle w:val="Normal"/>
        <w:jc w:val="both"/>
        <w:rPr/>
      </w:pPr>
      <w:r>
        <w:rPr>
          <w:rFonts w:cs="Bookman Old Style" w:ascii="Bookman Old Style" w:hAnsi="Bookman Old Style"/>
        </w:rPr>
        <w:t xml:space="preserve">Een notabele wandel met God. </w:t>
      </w:r>
      <w:r>
        <w:rPr>
          <w:rFonts w:cs="Bookman Old Style" w:ascii="Bookman Old Style" w:hAnsi="Bookman Old Style"/>
          <w:i/>
          <w:iCs/>
        </w:rPr>
        <w:t>Niet in brasserijen en dronkenschappen.</w:t>
      </w:r>
      <w:r>
        <w:rPr>
          <w:rFonts w:cs="Bookman Old Style" w:ascii="Bookman Old Style" w:hAnsi="Bookman Old Style"/>
        </w:rPr>
        <w:t xml:space="preserve"> Zwelgpartijen, Bacchusfeesten met de roes van sterke drank. 'Laat ons eten en drinken en vrolijk zijn, want morgen sterven wij.' Drankmisbruik. Een diep geworteld kwaad, ook van onze tijd. Heb ermee afgerekend, a.u.b.! </w:t>
      </w:r>
      <w:r>
        <w:rPr>
          <w:rFonts w:cs="Bookman Old Style" w:ascii="Bookman Old Style" w:hAnsi="Bookman Old Style"/>
          <w:i/>
          <w:iCs/>
        </w:rPr>
        <w:t>Niet in slaapkameren en ontuchtigheden.</w:t>
      </w:r>
      <w:r>
        <w:rPr>
          <w:rFonts w:cs="Bookman Old Style" w:ascii="Bookman Old Style" w:hAnsi="Bookman Old Style"/>
        </w:rPr>
        <w:t xml:space="preserve"> Bijliggingen, ontucht. 0 zo vaak het gevolg van de drank. En teugelloosheid; u laten gaan, zogenaamd omdat u weet, hoever u kunt gaan. Maar weldra heb u uzelf niet meer in bedwang en bent u een prooi van uw hartstochten geworden. Heb ermee afgerekend a.u.b.! </w:t>
      </w:r>
      <w:r>
        <w:rPr>
          <w:rFonts w:cs="Bookman Old Style" w:ascii="Bookman Old Style" w:hAnsi="Bookman Old Style"/>
          <w:i/>
          <w:iCs/>
        </w:rPr>
        <w:t>Niet in twist en nijdigheid (vs. 13).</w:t>
      </w:r>
      <w:r>
        <w:rPr>
          <w:rFonts w:cs="Bookman Old Style" w:ascii="Bookman Old Style" w:hAnsi="Bookman Old Style"/>
        </w:rPr>
        <w:t xml:space="preserve"> Met elkaar overhoop liggen, elkaar het licht in de ogen niet gunnen. Drinkgelagen krijgen niet zelden hun vervolg in slaapkamers en eindigen vaak in slaande ruzies. Laat het uit wezen! Een christenmens zegt: `Mij niet gezien. Geen werken der duisternis.' Maar: </w:t>
      </w:r>
      <w:r>
        <w:rPr>
          <w:rFonts w:cs="Bookman Old Style" w:ascii="Bookman Old Style" w:hAnsi="Bookman Old Style"/>
          <w:i/>
          <w:iCs/>
        </w:rPr>
        <w:t>aandoen de wapenen des lichts (vs. 12).</w:t>
      </w:r>
      <w:r>
        <w:rPr>
          <w:rFonts w:cs="Bookman Old Style" w:ascii="Bookman Old Style" w:hAnsi="Bookman Old Style"/>
        </w:rPr>
        <w:t xml:space="preserve"> Dus niet alleen het feestkleed</w:t>
      </w:r>
    </w:p>
    <w:p>
      <w:pPr>
        <w:pStyle w:val="Normal"/>
        <w:jc w:val="both"/>
        <w:rPr/>
      </w:pPr>
      <w:r>
        <w:rPr>
          <w:rFonts w:cs="Bookman Old Style" w:ascii="Bookman Old Style" w:hAnsi="Bookman Old Style"/>
        </w:rPr>
        <w:t xml:space="preserve">aangetrokken hebben. Dat ook: </w:t>
      </w:r>
      <w:r>
        <w:rPr>
          <w:rFonts w:cs="Bookman Old Style" w:ascii="Bookman Old Style" w:hAnsi="Bookman Old Style"/>
          <w:i/>
          <w:iCs/>
        </w:rPr>
        <w:t>Maar doet aan de Heere Jezus Christus (vs. 14)</w:t>
      </w:r>
      <w:r>
        <w:rPr>
          <w:rFonts w:cs="Bookman Old Style" w:ascii="Bookman Old Style" w:hAnsi="Bookman Old Style"/>
        </w:rPr>
        <w:t xml:space="preserve">. </w:t>
      </w:r>
      <w:r>
        <w:rPr>
          <w:rFonts w:cs="Bookman Old Style" w:ascii="Bookman Old Style" w:hAnsi="Bookman Old Style"/>
          <w:b/>
          <w:bCs/>
        </w:rPr>
        <w:t xml:space="preserve">7. </w:t>
      </w:r>
      <w:r>
        <w:rPr>
          <w:rFonts w:cs="Bookman Old Style" w:ascii="Bookman Old Style" w:hAnsi="Bookman Old Style"/>
        </w:rPr>
        <w:t>Het lichtkleed van de levende Zaligmaker om het naakte lijf. Hij in mij, ik in Hem. Eén met Hem. En dan vooral om sterk te staan in de strijd. Het gaat om sanctificatie, heiligma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Ef. 6 :</w:t>
        <w:tab/>
        <w:t>10vv; Gal. 5</w:t>
        <w:tab/>
        <w:t xml:space="preserve"> : 16; 1 Cor. 9 : 27; Col. 2 : 23; 1 Petr. 2 : 11</w:t>
      </w:r>
    </w:p>
    <w:p>
      <w:pPr>
        <w:pStyle w:val="Normal"/>
        <w:jc w:val="both"/>
        <w:rPr/>
      </w:pPr>
      <w:r>
        <w:rPr>
          <w:rFonts w:cs="Bookman Old Style" w:ascii="Bookman Old Style" w:hAnsi="Bookman Old Style"/>
        </w:rPr>
        <w:t>Het leven is een strijdperk. Wie niet vechten wil, is verloren. Heb de wapenen van het licht aangedaan. Laat u niet hypnotiseren door de nacht. Maar wees bewapend</w:t>
        <w:tab/>
        <w:t xml:space="preserve">met het schild van het geloof, de helm der zaligheid, het zwaard des Geestes, Gods Woord... Dat alles en zoveel meer (Ef. 6 : 14vv). We hebben te strijden tegen de geestelijke boosheden in de lucht, tegen de geweldhebbers der duisternis dezer eeuw... Begin maar dicht bij huis. </w:t>
      </w:r>
      <w:r>
        <w:rPr>
          <w:rFonts w:cs="Bookman Old Style" w:ascii="Bookman Old Style" w:hAnsi="Bookman Old Style"/>
          <w:i/>
          <w:iCs/>
        </w:rPr>
        <w:t>Verzorgt het vlees niet tot begeerlijkheden (vs.14).</w:t>
      </w:r>
      <w:r>
        <w:rPr>
          <w:rFonts w:cs="Bookman Old Style" w:ascii="Bookman Old Style" w:hAnsi="Bookman Old Style"/>
        </w:rPr>
        <w:t xml:space="preserve"> Door een opvallende huidverzorging, zodat u er aanlokkelijk voor anderen uitziet. Of doordat u van uw buik uw god maakt, zodat u tenslotte maar één zorg overhoudt, nl. hoe u kunt afslanken. Of doordat u zich</w:t>
        <w:tab/>
        <w:t>in allerlei genietingen stort, waardoor uw driften ongebreideld de spuigaten kunnen uitlopen. Lekker leven.</w:t>
        <w:tab/>
        <w:t xml:space="preserve"> En spoedig sterven. En dan?</w:t>
      </w:r>
    </w:p>
    <w:p>
      <w:pPr>
        <w:pStyle w:val="Normal"/>
        <w:jc w:val="both"/>
        <w:rPr>
          <w:rFonts w:ascii="Bookman Old Style" w:hAnsi="Bookman Old Style" w:cs="Bookman Old Style"/>
        </w:rPr>
      </w:pPr>
      <w:r>
        <w:rPr>
          <w:rFonts w:cs="Bookman Old Style" w:ascii="Bookman Old Style" w:hAnsi="Bookman Old Style"/>
        </w:rPr>
        <w:t>Dat allemaal is het gevaar dat een gelovige bedreigt. Ga niet op het randje lopen. Wees een mens die met</w:t>
        <w:tab/>
        <w:t xml:space="preserve"> licht gewapend is. Sta in de belichting van de dag van Christus. Het is de hoogste tijd. Ontw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ugustinus, de kerkvader moge ons tenslotte aansporen. U weet wellicht, dat Augustinus en Rom. 13 alles met elkaar te maken hebben. Het is Rom. 13 : 13 en 14 geweest waardoor hij tot gemoedsrust kwam. Hoelang reeds had hij </w:t>
      </w:r>
    </w:p>
    <w:p>
      <w:pPr>
        <w:pStyle w:val="Normal"/>
        <w:jc w:val="both"/>
        <w:rPr/>
      </w:pPr>
      <w:r>
        <w:rPr>
          <w:rFonts w:cs="Bookman Old Style" w:ascii="Bookman Old Style" w:hAnsi="Bookman Old Style"/>
        </w:rPr>
        <w:t xml:space="preserve">toen geworsteld met zichzelf, met 'de razernij der wellusten die de scepter over hem zwaaide'. Hoelang reeds had hij gehunkerd, gesmacht naar God. En toen op een dag, toen hij in tranen en bittere verbrijzeling van zijn hart in zijn tuin rondliep, hoorde hij uit een naburige woning een kinderstem zingen: 'Neem, lees; neem, lees.' Het was alsof God zelf tot hem sprak. Daarom spoedde hij zich naar zijn huis, sloeg het boek, de Bijbel, open en las: Niet in brasserijen en dronkenschappen, niet in slaapkameren en ontuchtigheden... En, zo vertelt Augustinus zelf in zijn boek </w:t>
      </w:r>
      <w:r>
        <w:rPr>
          <w:rFonts w:cs="Bookman Old Style" w:ascii="Bookman Old Style" w:hAnsi="Bookman Old Style"/>
          <w:i/>
          <w:iCs/>
        </w:rPr>
        <w:t>Confessiones</w:t>
      </w:r>
      <w:r>
        <w:rPr>
          <w:rFonts w:cs="Bookman Old Style" w:ascii="Bookman Old Style" w:hAnsi="Bookman Old Style"/>
        </w:rPr>
        <w:t xml:space="preserve">: 'Terstond, toen ik deze woorden ten einde gelezen had, stroomde als het ware het licht der gemoedsrust mijn hart binnen en alle duisternis van twijfel vlood heen.'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Ja, want echte gemoedsrust heeft een mens en alle duisternis en twijfel vlieden heen, als de breuk met het zondeleven radicaal is geworden. Doet aan de Heere Jezus Christus. Hebt uw naaste lief als uzelf. Dat is al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vergeet niet: het is nu de tijd om ontwaakt te zijn. Verslaapt u niet. Staat op. De dag van Christus is daar.</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Het gaat in Rom. 13 : 8vv over naastenliefde die de naaste geen kwaad doet. Is dat hetzelfde als een naastenliefde die de ander nooit pijn doet? Wat is het versch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Nu de dag van Christus' wederkomst al ruim 20 eeuwen is uitgesteld, is het best begrijpelijk, dat christenen met die wederkomst minder zijn gaan rekenen. Toch is juist dat heel erg verkeerd. Hoe kan naar uw oordeel de verwachting van Christus' spoedige wederkomst onder ons weer wakker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Leest u nog eens na de gelijkenis van de vijf wijze en de vijf dwaze maagden (Matth. 25 : 1-13). Er is grote overeenkomst tussen die wijze en dwaze meisjes. Welke? En toch is er ook verschil. Welk verschil? En: wat is nodig voor een geestelijk ontwaken - nu?</w:t>
      </w:r>
      <w:r>
        <w:br w:type="page"/>
      </w:r>
    </w:p>
    <w:p>
      <w:pPr>
        <w:pStyle w:val="Normal"/>
        <w:jc w:val="both"/>
        <w:rPr>
          <w:b/>
          <w:b/>
          <w:bCs/>
        </w:rPr>
      </w:pPr>
      <w:r>
        <w:rPr>
          <w:b/>
          <w:bCs/>
        </w:rPr>
        <w:t>NOTEN</w:t>
      </w:r>
    </w:p>
    <w:p>
      <w:pPr>
        <w:pStyle w:val="Normal"/>
        <w:jc w:val="both"/>
        <w:rPr>
          <w:b/>
          <w:b/>
          <w:bCs/>
        </w:rPr>
      </w:pPr>
      <w:r>
        <w:rPr>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aulus volgt wat betreft de volgorde van de geboden (het z.g. zevende voor het zesde) bepaalde handschriften van de Septuagint van Deut. 5 : 17vv waar deze volgorde eveneens zo voorkomt. Vgl. ook Luk. 18 : 20. Bovendien mist een aantal handschriften de woorden: gij zult geen vals getuigenis spreken' in Rom. 13 : 9. Deze handschriften lijken de voorkeur te moeten hebben. Paulus doet slechts een greep uit het geheel van de geboden van de tweede tafel der we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2.</w:t>
      </w:r>
      <w:r>
        <w:rPr/>
        <w:t xml:space="preserve"> De uitdrukking `onder één hoofd samenbrengen' (‘anakephalaioo’) wordt door Paulus ook in Ef. 1 : 10 gebruikt. Daar betekent het, dat heel de schepping tenslotte op de ene noemer van Christus wordt gebracht. Inhoudelijk behoeft er geen verband gelegd te worden tussen Rom. 13 : 9 (alles op één noemer, nl. de naastenliefde) en Ef. 1 : 10 (alles op de ene noemer van Christus). Paulus gebruikt de genoemde uitdrukking op twee verschillende terreinen. Wel mogen wij deze twee verschillende gedachtewerelden met elkaar verbinden door te zeggen, dat alles in ons leven eerst recht op één noemer, nl. van de naastenliefde wordt gebracht, als wij nu reeds in beginsel op de ene noemer van Christus zijn gebracht.</w:t>
      </w:r>
    </w:p>
    <w:p>
      <w:pPr>
        <w:pStyle w:val="TextBody"/>
        <w:rPr/>
      </w:pPr>
      <w:r>
        <w:rPr/>
      </w:r>
    </w:p>
    <w:p>
      <w:pPr>
        <w:pStyle w:val="Normal"/>
        <w:jc w:val="both"/>
        <w:rPr/>
      </w:pPr>
      <w:r>
        <w:rPr>
          <w:rFonts w:cs="Bookman Old Style" w:ascii="Bookman Old Style" w:hAnsi="Bookman Old Style"/>
          <w:b/>
          <w:bCs/>
        </w:rPr>
        <w:t>3.</w:t>
      </w:r>
      <w:r>
        <w:rPr>
          <w:rFonts w:cs="Bookman Old Style" w:ascii="Bookman Old Style" w:hAnsi="Bookman Old Style"/>
        </w:rPr>
        <w:t xml:space="preserve"> De Statenvertaling geeft de woorden 'en dit' (begin vs. 11) een aanvulling met: zeg ik te meer', daarmee verband leggende met het voorgaande. Vermoedelijk is dat precies Paulus' bedoeling. Hij wil het gebod van de naastenliefde een sterk accent geven, juist met het oog op de beslissende tijd waarin wij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gelegenheid des tijds is de 'kairos'. Ook weer te geven met: kritiek moment, gunstig tijdstip; de tijd van Gods ingrijpen en van een directe keuze onzerzij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Sommige handschriften hebben: 'dat gij nu...' Het is moeilijk vast te stellen of Paulus 'ons' of 'gij' schreef. Beide is mogelijk. In elk geval sluit Paulus zichzelf bij zijn apostolisch vermaan vaak i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b/>
          <w:bCs/>
        </w:rPr>
        <w:t>6.</w:t>
      </w:r>
      <w:r>
        <w:rPr/>
        <w:t xml:space="preserve"> Sommige handschriften lezen: laat ons van ons afwerpen (‘apobaloometha’).</w:t>
      </w:r>
    </w:p>
    <w:p>
      <w:pPr>
        <w:pStyle w:val="TextBody"/>
        <w:rPr/>
      </w:pPr>
      <w:r>
        <w:rPr/>
      </w:r>
    </w:p>
    <w:p>
      <w:pPr>
        <w:pStyle w:val="Normal"/>
        <w:jc w:val="both"/>
        <w:rPr/>
      </w:pPr>
      <w:r>
        <w:rPr>
          <w:rFonts w:cs="Bookman Old Style" w:ascii="Bookman Old Style" w:hAnsi="Bookman Old Style"/>
          <w:b/>
          <w:bCs/>
        </w:rPr>
        <w:t>7.</w:t>
      </w:r>
      <w:r>
        <w:rPr>
          <w:rFonts w:cs="Bookman Old Style" w:ascii="Bookman Old Style" w:hAnsi="Bookman Old Style"/>
        </w:rPr>
        <w:t xml:space="preserve"> In Gal. 3 : 7 wordt gesproken over: in Christus gedoopt zijn en Christus aangedaan hebben. In de doop waardoor men het levensverband met Christus binnenging, bekleedden de eerste christenen zich a.h.w. met Christus zelf; zij stonden op tot een nieuw leven. Rom. 13 : 14 laat zien, dat dat aandoen van Christus maar niet iets eenmaligs is, maar telkens weer geschiedt in de strijd der heiliging.</w:t>
      </w:r>
    </w:p>
    <w:p>
      <w:pPr>
        <w:pStyle w:val="TextBody"/>
        <w:rPr>
          <w:rFonts w:ascii="Bookman Old Style" w:hAnsi="Bookman Old Style" w:cs="Bookman Old Style"/>
        </w:rPr>
      </w:pPr>
      <w:r>
        <w:rPr>
          <w:rFonts w:cs="Bookman Old Style"/>
        </w:rPr>
      </w:r>
    </w:p>
    <w:p>
      <w:pPr>
        <w:pStyle w:val="Normal"/>
        <w:jc w:val="both"/>
        <w:rPr/>
      </w:pPr>
      <w:r>
        <w:rPr>
          <w:b/>
          <w:bCs/>
        </w:rPr>
        <w:t xml:space="preserve">8. </w:t>
      </w:r>
      <w:r>
        <w:rPr>
          <w:rFonts w:cs="Bookman Old Style" w:ascii="Bookman Old Style" w:hAnsi="Bookman Old Style"/>
        </w:rPr>
        <w:t xml:space="preserve">Zie Augustinus' </w:t>
      </w:r>
      <w:r>
        <w:rPr>
          <w:rFonts w:cs="Bookman Old Style" w:ascii="Bookman Old Style" w:hAnsi="Bookman Old Style"/>
          <w:i/>
          <w:iCs/>
        </w:rPr>
        <w:t>Belijdenissen</w:t>
      </w:r>
      <w:r>
        <w:rPr>
          <w:rFonts w:cs="Bookman Old Style" w:ascii="Bookman Old Style" w:hAnsi="Bookman Old Style"/>
        </w:rPr>
        <w:t>, vertaling van dr. A. Sizoo, Delft; 6</w:t>
      </w:r>
      <w:r>
        <w:rPr>
          <w:rFonts w:cs="Bookman Old Style" w:ascii="Bookman Old Style" w:hAnsi="Bookman Old Style"/>
          <w:vertAlign w:val="superscript"/>
        </w:rPr>
        <w:t>e</w:t>
      </w:r>
      <w:r>
        <w:rPr>
          <w:rFonts w:cs="Bookman Old Style" w:ascii="Bookman Old Style" w:hAnsi="Bookman Old Style"/>
        </w:rPr>
        <w:t xml:space="preserve"> dr., 1948, blz. 33 en 131vv.</w:t>
      </w:r>
    </w:p>
    <w:p>
      <w:pPr>
        <w:pStyle w:val="TextBody"/>
        <w:rPr>
          <w:rFonts w:ascii="Bookman Old Style" w:hAnsi="Bookman Old Style" w:cs="Bookman Old Style"/>
          <w:b/>
          <w:b/>
          <w:bCs/>
        </w:rPr>
      </w:pPr>
      <w:r>
        <w:rPr>
          <w:rFonts w:cs="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31:00Z</dcterms:created>
  <dc:creator> </dc:creator>
  <dc:description/>
  <dc:language>en-US</dc:language>
  <cp:lastModifiedBy> </cp:lastModifiedBy>
  <dcterms:modified xsi:type="dcterms:W3CDTF">2012-01-20T17:31:00Z</dcterms:modified>
  <cp:revision>2</cp:revision>
  <dc:subject/>
  <dc:title>ROMEINEN 13 : 8-14</dc:title>
</cp:coreProperties>
</file>